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РЯЗАНСКИЙ ГОСУДАРСТВЕННЫЙ УНИВЕРСИТЕТ ИМЕНИ С.А. ЕСЕН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, наименование  направления и профиля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бную (ознакомительную) практику студента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урс)__________(группа)_________________(очной, за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одул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3 Здоровья и Б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практики с __________ по ___________Срок сдачи студентом отчет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прохождения практики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701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(виды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тчетности;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>
          <w:trHeight w:val="3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организации здоровьесберегающей среды Д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специалистами, обеспечивающими создание здоровьесберегающей направленности образовательного процесса (медицинскими работниками, воспитателями, психолог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мероприятий по сохранению, укреплению и развитию здоровья до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программ систематической работы педагогического коллектива по профилактике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т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К-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новные опасности и характер их воздействия на человека и окружающую сре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ую базу в части безопасности дошкольной образовательной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щиты населения в ЧС, правила использования коллективных и индивидуальных средств защ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вентивные мероприятия по обеспечению безопасности в ДО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меть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безопасность ДОО (противопожарную, антитеррористическую, санитарно-эпидемиологическую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акторы риска и выстраивать алгоритм безопасного поведения в условиях чрезвычай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культуру безопасности жизне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емами организации безопасной и комфортной дошкольной образовательно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тодами формирования культуры безопасного и ответствен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беспечению охраны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я обучающихся в учебно-воспитательном процессе и внеуроч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авила и нормы организации воспитательного-образовательного 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организации безопасной и комфорт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сре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факторы и принципы сохранения и укрепления здоровь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здорового образа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ципы и алгоритм оказания первой помощи при неотложных состоя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безопасные и комфортные условия в построении воспитательно-образовательного процесса с учетом возрастных и индивидуальных особен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доровьесберегающие технологии в орган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простра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мероприятия по предупреждению детс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здоровьесберегающих технологий в воспитательно-образовательном процесс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и технологиями проведения мероприятий по санитарно-гигиеническому воспитанию дете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организации питания в ДОО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здел Сан ПиН 2.3/2.43590-20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т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аточность количества посадочны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тность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утвержденного меню с указанием наименование приема пищи, блюда, массы порции, калорийности 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накомление с организацией медицинского обслу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медицинского каби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таточность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астота проведения углубленного медицинского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формированных групп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ражение структуры и динамики заболеваемости в отч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дополнительных медицинских услуг (массаж, фитопрофилактика, диетотерапия, физиотерапевтические процед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медицинских книжек для каждого работ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птечек для оказания перв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организации здоровьесберегающей среды Д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воздушно-теплового режима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проветриван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укомплектованность специалистами, обеспечивающими создание здоровьесберегающей направленности образовательного процесса (медицинскими работниками, воспитателями, психологам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 плана мероприятий по сохранению, укреплению и развитию здоровья дошкольник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ограмм систематической работы педагогического коллектива по профилактике травматизма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аливанию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рганизации питания в ДОО (VIII раздел Сан ПиН 2.3/2.43590-20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иема пищи (наличие столовой или в групповой)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количества посадочных мест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ратность питания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жима питан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енного меню с указанием наименования приема пищи, блюда, массы и калорийности порции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организацией медицинского обслуж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точность оборудования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проведения углубленного медицинского осмотра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формированных групп здоровья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структуры и динамики заболеваемости в отчетах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полнительных медицинских услуг (массаж, фитопрофилактика, диетотерапия, физиотерапевтические процедуры, занятия с психологом и логопедом)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их книжек для каждого работника ДОО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ки для оказания первой помощи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указ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торой (весенний) семестр: выполнение заданий п. 1 – 3.  Изучить СанПин  (см. литературу). 3. Написать письменный отчет (заполнить рабочую тетрадь в соответствии со схемой). 4.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Изучить нормативно правовую базу для выполнения последующих заданий (документы указаны ниж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"О санитарно-эпидемиологическом благополучии населения": Федеральный закон N 52-ФЗ (ред. от 26.07.2019) [принят Государственной думой 12 марта 1999 г.: одобрен Советом Федерации 17 марта 1999 года]. – Москва: 1999. Текст : электронный 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: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cons/cgi/online.cgi?req=doc&amp;base=LAW&amp;n=330127&amp;fld=134&amp;dst=100029,0&amp;rnd=0.08478311127548843" \l "023764938811263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consultant.ru/cons/cgi/online.cgi?req=doc&amp;base=LAW&amp;n=330127&amp;fld=134&amp;dst=100029,0&amp;rnd=0.08478311127548843#023764938811263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(дата обращения: 17.01.2020 г.). – Текст: электро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"О противодействии терроризму" Федеральный закон (от 06.03.2006) [принят Государственной думой 26 февраля 2006 г.: одобрен Советом Федерации 1 марта 2006 года]. – Москва: 2006. Текст : электронный 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consultant.ru/document/cons_doc_LAW_58840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обращения: 17.01.2020 г.). – Текст: электронн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Приказ Минобрнауки РФ от 28.12.2010 N 2106 Об утверждении федеральных требований к образовательным учреждениям в части охраны здоровья обучающихся, воспитан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7.10.2017 № 1235 «Об утверждении требований к антитеррористической защищѐ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правила СП 2.4. 3648-20 «Санитарно-эпидемиологические требования к организациям воспитания и обучения, отдыха и оздоровления детей и молодежи» от 28.09.2020г. № 2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ы СапПин 2.3/2.4.3590-20 «Санитарно-эпидемиологические требования к организации общественного питания населения» от 27.10.2020г. №32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е требования для детских дошкольных учреждений приведены в следующих нормативных документах действующих в 2020 год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ФЗ-123 «Технический регламент о требованиях пожарной безопасност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.13130.2009 Системы противопожарной защиты. Эвакуационные пути и выхо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и Правительства РФ от 25.04.2012 № 390 «О противопожарном режиме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ГУ имени С.А. Есенина 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фильной организации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ринял к исполнению (студент)_____________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</w:t>
      </w:r>
      <w:r>
        <w:rPr>
          <w:rFonts w:cs="Times New Roman" w:ascii="Times New Roman" w:hAnsi="Times New Roman"/>
          <w:b/>
        </w:rPr>
        <w:t>М2. Коммуникативный (Информационно-коммуникационные технологии и медиаинформационная грамотность)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Срок практики: </w:t>
      </w:r>
      <w:r>
        <w:rPr>
          <w:rFonts w:cs="Times New Roman" w:ascii="Times New Roman" w:hAnsi="Times New Roman"/>
          <w:i/>
        </w:rPr>
        <w:t>с «    »                   по       «   » .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/>
      </w:pPr>
      <w:r>
        <w:rPr/>
        <w:t>СОДЕРЖАНИЕ ИНДИВИДУАЛЬНОГО ЗАД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8736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</w:rPr>
              <w:t>№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</w:rPr>
              <w:t>Вопросы и задани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"/>
                <w:rFonts w:eastAsia="Arial Unicode M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20" w:hanging="0"/>
              <w:rPr/>
            </w:pPr>
            <w:r>
              <w:rPr>
                <w:rStyle w:val="2"/>
                <w:rFonts w:eastAsia="Arial Unicode MS"/>
                <w:lang w:val="en-US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практику использования автоматизированной информационной системы «БАРС. Образование. Электронный детский сад» в дошкольном учреждении по месту прохождения практики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20" w:hanging="0"/>
              <w:rPr/>
            </w:pPr>
            <w:r>
              <w:rPr>
                <w:rStyle w:val="2"/>
                <w:rFonts w:eastAsia="Arial Unicode MS"/>
                <w:lang w:val="en-US"/>
              </w:rPr>
              <w:t>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номенклатуру электронных материалов для  организации работы и культурно-просветительской деятельности ДО, их функции, преимущества и недостатки. Проанализировать особенности применения электронных материалов по месту прохождения практик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"/>
                <w:rFonts w:eastAsia="Arial Unicode MS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20" w:hanging="0"/>
              <w:rPr/>
            </w:pPr>
            <w:r>
              <w:rPr>
                <w:rStyle w:val="2"/>
                <w:rFonts w:eastAsia="Arial Unicode MS"/>
                <w:lang w:val="en-US"/>
              </w:rPr>
              <w:t>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практику использования ИКТ (интерактивных досок, средств мультимедиа и компьютерных сетей, Интернет-проектов, телеконференций) в процессе организации работы по месту прохождения прак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20" w:hanging="0"/>
              <w:rPr/>
            </w:pPr>
            <w:r>
              <w:rPr>
                <w:rStyle w:val="2"/>
                <w:rFonts w:eastAsia="Arial Unicode MS"/>
                <w:lang w:val="en-US"/>
              </w:rPr>
              <w:t>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сайт дошкольной организации по месту прохождения практики (структура, навигация, наличие интерактивных элементов, возможности для организации процесса обучения) по месту прохождения практики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актики и планируемые результаты практики согласованы с руководителем практики от профильной организа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Руководители практики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600"/>
        <w:gridCol w:w="3117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прак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ГУ имени С.А. Есе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фильной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»                       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 задания на практику «</w:t>
      </w:r>
      <w:r>
        <w:rPr>
          <w:rFonts w:cs="Times New Roman" w:ascii="Times New Roman" w:hAnsi="Times New Roman"/>
          <w:sz w:val="28"/>
          <w:u w:val="single"/>
        </w:rPr>
        <w:t>Речевые практик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рок практики с________  по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Срок сдачи студентом отчета </w:t>
      </w:r>
      <w:r>
        <w:rPr>
          <w:rFonts w:cs="Times New Roman" w:ascii="Times New Roman" w:hAnsi="Times New Roman"/>
          <w:u w:val="single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хождения практики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практики (тип) практики учебная практика (ознакомительная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зучить устную и письменную коммуникацию воспитателя, выбранный им стиль руководства и общ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ёт по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стную коммуникацию дошкольника,  развитие его коммуникативных навы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чёт по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актики и планируемые результаты практики согласованы с руководителем практики от профи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 практик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РГУ имени С.А.Есенина</w:t>
      </w:r>
      <w:r>
        <w:rPr>
          <w:rFonts w:cs="Times New Roman" w:ascii="Times New Roman" w:hAnsi="Times New Roman"/>
          <w:lang w:eastAsia="ru-RU"/>
        </w:rPr>
        <w:t xml:space="preserve"> _________________________          ___  _________</w:t>
      </w:r>
    </w:p>
    <w:p>
      <w:pPr>
        <w:pStyle w:val="NoSpacing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расшифровка подписи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Задание принял к исполнению (студент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        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«_____» _________ 202        г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индивидуального задания                 по разделу учебной практики (ознакомительной) «Речевые пр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Изучить устную и письменную коммуникацию воспитателя, выбранный им стиль руководства и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формируемых компетенций: УК-1.1, УК-4.2, УК-3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:</w:t>
      </w:r>
      <w:r>
        <w:rPr>
          <w:rFonts w:cs="Times New Roman" w:ascii="Times New Roman" w:hAnsi="Times New Roman"/>
          <w:sz w:val="28"/>
          <w:szCs w:val="28"/>
        </w:rPr>
        <w:t xml:space="preserve"> охарактеризовать общение педагога с коллегами, родителями и детьми (по возможности). Опираясь на собственные наблюдения или на опыт педагогов, отраженный в литературе (например, в методических рекомендациях по проведению занятий), произвести анализ деятельности педагог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схема анализа занят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ата, тип занятия (индивидуальное, групповое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личество детей, краткая характеристика континген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Тема заняти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ь и основные задачи за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руктура и основные этапы занят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труктуры занятия поставленным задача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сообразность распределения времени на отдельные этапы за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взаимосвязи разных этапов за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чевое поведение педагога на заняти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арактеристика речи, её звучание (всем ли слышно) и соответствие содержанию, цели занятия, литературным нормам русского языка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имика, жестикуляция, взгляд, интонация, использование приёмов привлечения внимания и поддержания дисциплины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ация деятельности детей на занят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нализ использования наглядного материала и пособий  (демонстрационный и раздаточный материал, игрушки и др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Лексико-грамматический материал на занят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щая характеристика занят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прогнозируемых результатов, типичные затруднения детей и их коррекция со стороны педаг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выбранного воспитателем стиля руководства групп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далось перенять из опыта педагога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разить в отчёте по практик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Изучить устную коммуникацию дошкольника,  развитие его коммуникативных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формируемых компетенций: УК-1.3, УК-2.2, УК-3.3, УК-4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 ребёнка дошкольного возраста на основании собственных наблюдений в период прохождения учебной практики (ознакомительно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арактеристике следует отраз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разных видов речевой деятельности: говорение (создание высказываний), слушание и чтение (восприятие высказывани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словарного запаса (качественный и количественный состав активного и пассивного словаря), характер лексических ошибо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владения грамматическими средствами в самостоятельной речи (употребление и понимание), характер грамматических ошиб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разить в отчёте по практик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8840/" TargetMode="External"/><Relationship Id="rId3" Type="http://schemas.openxmlformats.org/officeDocument/2006/relationships/hyperlink" Target="https://yandex.ru/turbo/buildingclub.ru/s/tekhreglamen-o-treb-pozh-bezopasnosti/?parent-reqid=1599805811752595-524892966004303994900114-production-app-host-man-web-yp-126&amp;utm_source=turbo_turbo" TargetMode="External"/><Relationship Id="rId4" Type="http://schemas.openxmlformats.org/officeDocument/2006/relationships/hyperlink" Target="https://yandex.ru/turbo/buildingclub.ru/s/prav-protivopozh-rezh-zam-ppb-post-390/?parent-reqid=1599805811752595-524892966004303994900114-production-app-host-man-web-yp-126&amp;utm_source=turbo_tur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23:00Z</dcterms:created>
  <dc:creator>Юлия А. Буробина</dc:creator>
  <dc:description/>
  <cp:keywords/>
  <dc:language>en-US</dc:language>
  <cp:lastModifiedBy>user</cp:lastModifiedBy>
  <cp:lastPrinted>2020-09-11T10:00:00Z</cp:lastPrinted>
  <dcterms:modified xsi:type="dcterms:W3CDTF">2023-11-10T07:22:00Z</dcterms:modified>
  <cp:revision>4</cp:revision>
  <dc:subject/>
  <dc:title/>
</cp:coreProperties>
</file>