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7»    09    2023 года                                                                                               № 12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</w:t>
      </w:r>
      <w:r>
        <w:rPr>
          <w:b/>
          <w:color w:val="000000"/>
          <w:sz w:val="27"/>
          <w:szCs w:val="27"/>
        </w:rPr>
        <w:t xml:space="preserve"> аттестации </w:t>
      </w:r>
      <w:r>
        <w:rPr>
          <w:b/>
          <w:sz w:val="27"/>
          <w:szCs w:val="27"/>
        </w:rPr>
        <w:t>педагогических работнико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дошкольных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образовательных учреждений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о должност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ям</w:t>
      </w:r>
      <w:r>
        <w:rPr>
          <w:b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едагог-психолог» </w:t>
      </w:r>
      <w:r>
        <w:rPr>
          <w:b/>
          <w:sz w:val="27"/>
          <w:szCs w:val="27"/>
        </w:rPr>
        <w:t xml:space="preserve">для установления соответствия уровня их квалификации требованиям, предъявляемым к квалификационным категориям (первой или высшей)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                   2023 года № 196</w:t>
      </w:r>
      <w:r>
        <w:rPr>
          <w:rFonts w:cs="Times New Roman" w:ascii="Times New Roman" w:hAnsi="Times New Roman"/>
          <w:bCs/>
          <w:sz w:val="28"/>
          <w:szCs w:val="28"/>
        </w:rPr>
        <w:t>, в целях совершенствования процедуры аттестации педагогических кадров и повышения объективности оценки профессиональной деятельности аттестуемых</w:t>
      </w:r>
    </w:p>
    <w:p>
      <w:pPr>
        <w:pStyle w:val="31"/>
        <w:ind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аналитического отчета о результатах деятельности педагогического работника дошкольной образовательной организации при установлении ему квалификационной категории (первой или высшей) по должности «педагог-психолог»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лист экспертной оценки профессиональной деятельности педагогического работника дошкольной образовательной организации, аттестуемого на квалификационные категории (первую или высшую) по должности «педагог-психолог» согласно приложению №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читать утратившим силу приказ министерства образования Рязанской области от 18.07.2011 г. № 1201 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ттестации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ых образовательных учреждений по должностям «педагог-психолог» </w:t>
      </w:r>
      <w:r>
        <w:rPr>
          <w:rFonts w:cs="Times New Roman" w:ascii="Times New Roman" w:hAnsi="Times New Roman"/>
          <w:sz w:val="28"/>
          <w:szCs w:val="28"/>
        </w:rPr>
        <w:t>для установления соответствия уровня их квалификации требованиям, предъявляемым к квалификационным категориям (первой или высш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риказа возложить на первого заместителя министра образования Рязанской области О.С. Васину.</w:t>
      </w:r>
    </w:p>
    <w:p>
      <w:pPr>
        <w:pStyle w:val="3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О.С. Щетинк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министерства 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    09   2023 г. № 1283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тический отчет о результатах деятельности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ФИО аттестуемого, наименование образовательного учреждения, долж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для установления квалификационной категории (первой или высш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должности «педагог-психолог»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е 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педагогической работы 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м учреждении 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й должности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квалификационной категории по данной должности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. Основные цели и задачи психолого-педагогической деятельности </w:t>
      </w:r>
      <w:r>
        <w:rPr>
          <w:rFonts w:cs="Times New Roman" w:ascii="Times New Roman" w:hAnsi="Times New Roman"/>
          <w:szCs w:val="24"/>
        </w:rPr>
        <w:t>(в соответствии с должностными обязанностями, с учетом условий педагогической деятельности)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Степень решения психолого-педагогических целей и задач. Анализ результатов психолого-педагогической де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1. Психолого-педагогическое сопровождение образовательного процесса в организации (реализация определенных направлений работы педагога-психолога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47"/>
        <w:gridCol w:w="2940"/>
      </w:tblGrid>
      <w:tr>
        <w:trPr>
          <w:trHeight w:val="6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раб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деятельности,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и задач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, достигнутые при реализации основных направлений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филактическое: проведение необходимой профилактической работы с детьми с целью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упреждения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явления отклонений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вити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бен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иагностическое: раннее выявление и диагностика уровня интеллектуального развития детей раннего и дошкольного возрас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ционно-педагогическое: создание психолого-педагогических условий для получения дошкольного образования детьми с особенными образовательными потребностями (</w:t>
            </w:r>
            <w:r>
              <w:rPr>
                <w:rFonts w:cs="Times New Roman" w:ascii="Times New Roman" w:hAnsi="Times New Roman"/>
                <w:i/>
                <w:szCs w:val="24"/>
              </w:rPr>
              <w:t>ОВЗ, дети – инвалиды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билингвальные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воспитанники,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дети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мигрантов, одаренные дети, </w:t>
            </w:r>
            <w:r>
              <w:rPr>
                <w:rFonts w:cs="Times New Roman" w:ascii="Times New Roman" w:hAnsi="Times New Roman"/>
                <w:i/>
              </w:rPr>
              <w:t>дети, находящиеся под диспансерным наблюдением, в том числе часто болеющие дети, обучающихся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группы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иска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методическое: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нсультационно-методической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спитателям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учения и воспитания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школьник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сультативно-просветительское: организация консультативно – просветительской работы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пропаганде знаний из области коррекционной педагогики и специальной психологии сред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дите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ординирующее: ключевая позиция в комплексном сопровождении детей принадлежит воспитателю, координирует его профессиональную деятельность 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о-оценочное: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анали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зультативност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плексной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ьми раннего и дошколь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спертиза психологической комфортности и безопасности образовательной сред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2. Реализация рабочей программы воспитания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pacing w:val="-5"/>
          <w:szCs w:val="24"/>
        </w:rPr>
        <w:t>организация и проведение мероприяти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4"/>
        <w:gridCol w:w="5364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н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и методы работы, средства реализации задач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трио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дина, природ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уховно</w:t>
              <w:softHyphen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равствен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зн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илосердие, добр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еловек, семь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ружб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трудничеств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знава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зна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зическое и оздорови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доровье, жиз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удов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у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сте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льтура и красот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.3.Организация кружковой работы, в том числе реализация дополнительных образовательных программ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Использование современных образовательных технологий в психолого-педагогической деятельности, эффективность их применения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b/>
          <w:szCs w:val="24"/>
        </w:rPr>
        <w:t>5. Методы психолого</w:t>
      </w:r>
      <w:r>
        <w:rPr/>
        <w:t xml:space="preserve">-педагогической диагностики, используемые педагогом-психолого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19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методики, авто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акой целью, где и когда  применяется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Удовлетворенность детей и родителей деятельностью педагога-психолог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1. </w:t>
      </w:r>
      <w:r>
        <w:rPr>
          <w:rFonts w:cs="Times New Roman" w:ascii="Times New Roman" w:hAnsi="Times New Roman"/>
          <w:szCs w:val="24"/>
        </w:rPr>
        <w:t>Результаты опросов, анкетирования.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Количество положительных голо</w:t>
        <w:softHyphen/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сов/ количество опрошенных. </w:t>
      </w:r>
      <w:r>
        <w:rPr>
          <w:rFonts w:cs="Times New Roman" w:ascii="Times New Roman" w:hAnsi="Times New Roman"/>
          <w:szCs w:val="24"/>
        </w:rPr>
        <w:t>Наличие рекламаций со стороны детей и родителей, наличие благодарностей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7. Сохранение здоровья учащих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техники безопасности и санитарно-гигиенических норм при организации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ние педагогом-психологом в своей деятельности современных здоровьесберегающих технологий (целесообразность, результативность применения, </w:t>
      </w:r>
      <w:r>
        <w:rPr>
          <w:rFonts w:cs="Times New Roman" w:ascii="Times New Roman" w:hAnsi="Times New Roman"/>
          <w:color w:val="000000"/>
          <w:spacing w:val="-6"/>
          <w:szCs w:val="24"/>
        </w:rPr>
        <w:t>высокий коэффициент сохранения здоровья обучающихся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организация и проведение мероприятий, способствующих сохранению и восстановлению психического и физического здоровья воспитанников (праздники здоровья, спартакиады, дни здоровья </w:t>
      </w:r>
      <w:r>
        <w:rPr>
          <w:rFonts w:cs="Times New Roman" w:ascii="Times New Roman" w:hAnsi="Times New Roman"/>
          <w:color w:val="000000"/>
          <w:spacing w:val="-7"/>
          <w:szCs w:val="24"/>
        </w:rPr>
        <w:t>и т.п.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8. Профессиональный рост педагога-психолога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8.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хождение курсов повышения квалификации (не менее 72 часов)</w:t>
      </w:r>
      <w:r>
        <w:rPr>
          <w:rFonts w:cs="Times New Roman" w:ascii="Times New Roman" w:hAnsi="Times New Roman"/>
          <w:color w:val="000000"/>
          <w:spacing w:val="4"/>
          <w:szCs w:val="24"/>
        </w:rPr>
        <w:t>, переподго</w:t>
        <w:softHyphen/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товки; обучение по программам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высшего образования (для не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имеющих такового), обучение в </w:t>
      </w:r>
      <w:r>
        <w:rPr>
          <w:rFonts w:cs="Times New Roman" w:ascii="Times New Roman" w:hAnsi="Times New Roman"/>
          <w:color w:val="000000"/>
          <w:spacing w:val="4"/>
          <w:szCs w:val="24"/>
        </w:rPr>
        <w:t>аспирантуре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656"/>
        <w:gridCol w:w="2213"/>
        <w:gridCol w:w="210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8.2.  Индивидуальная методическая рабо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76"/>
        <w:gridCol w:w="422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 (методическая продук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Cs w:val="24"/>
        </w:rPr>
        <w:t>8</w:t>
      </w:r>
      <w:r>
        <w:rPr/>
        <w:t xml:space="preserve">.3. Участие в профессиональных конкурсах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15"/>
        <w:gridCol w:w="1815"/>
        <w:gridCol w:w="1815"/>
        <w:gridCol w:w="2100"/>
      </w:tblGrid>
      <w:tr>
        <w:trPr>
          <w:trHeight w:val="34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участия</w:t>
            </w:r>
          </w:p>
        </w:tc>
      </w:tr>
      <w:tr>
        <w:trPr>
          <w:trHeight w:val="1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>8.4. Наличие методи</w:t>
      </w:r>
      <w:r>
        <w:rPr>
          <w:rFonts w:cs="Times New Roman" w:ascii="Times New Roman" w:hAnsi="Times New Roman"/>
          <w:spacing w:val="5"/>
          <w:szCs w:val="24"/>
        </w:rPr>
        <w:t>ческих и дидактических разра</w:t>
      </w:r>
      <w:r>
        <w:rPr>
          <w:rFonts w:cs="Times New Roman" w:ascii="Times New Roman" w:hAnsi="Times New Roman"/>
          <w:spacing w:val="4"/>
          <w:szCs w:val="24"/>
        </w:rPr>
        <w:t xml:space="preserve">боток, рекомендаций, учебных </w:t>
      </w:r>
      <w:r>
        <w:rPr>
          <w:rFonts w:cs="Times New Roman" w:ascii="Times New Roman" w:hAnsi="Times New Roman"/>
          <w:spacing w:val="11"/>
          <w:szCs w:val="24"/>
        </w:rPr>
        <w:t xml:space="preserve">пособий и т.п., применяемых </w:t>
      </w:r>
      <w:r>
        <w:rPr>
          <w:rFonts w:cs="Times New Roman" w:ascii="Times New Roman" w:hAnsi="Times New Roman"/>
          <w:spacing w:val="4"/>
          <w:szCs w:val="24"/>
        </w:rPr>
        <w:t>в образовательном процессе, разработанных самостоятельно и/или в составе методического объединения, в том числе в рамках работы инновационной площад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8.5. Дополнительная</w:t>
      </w:r>
      <w:r>
        <w:rPr>
          <w:rFonts w:cs="Times New Roman" w:ascii="Times New Roman" w:hAnsi="Times New Roman"/>
          <w:szCs w:val="24"/>
        </w:rPr>
        <w:t xml:space="preserve"> аналитическая информация о </w:t>
      </w:r>
      <w:r>
        <w:rPr>
          <w:rFonts w:cs="Times New Roman" w:ascii="Times New Roman" w:hAnsi="Times New Roman"/>
          <w:color w:val="000000"/>
          <w:spacing w:val="-2"/>
          <w:szCs w:val="24"/>
        </w:rPr>
        <w:t>высоких результатах методической деятельности (призовые места в методических фестивалях, конкурсах, конференциях и т.д.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9. Обобщение и распространение опыт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1. - 9.2. Презентация опыта на различных уровня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80"/>
        <w:gridCol w:w="4060"/>
      </w:tblGrid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9.1. </w:t>
            </w:r>
            <w:r>
              <w:rPr>
                <w:rFonts w:cs="Times New Roman" w:ascii="Times New Roman" w:hAnsi="Times New Roman"/>
                <w:bCs/>
                <w:szCs w:val="24"/>
              </w:rPr>
              <w:t>Проведение мастер-классов, открытых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 занятий, презентаций технологий и методик </w:t>
            </w:r>
            <w:r>
              <w:rPr>
                <w:rFonts w:cs="Times New Roman" w:ascii="Times New Roman" w:hAnsi="Times New Roman"/>
                <w:bCs/>
                <w:szCs w:val="24"/>
              </w:rPr>
              <w:t>для педагогов, руководи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2. Выступления на методических объединениях, 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 xml:space="preserve">конференциях, семинарах,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>круглых столах и т.п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3. Наличие научно-педагогических и методических публикаций на муниципальном, областном, федеральном уровне:</w:t>
      </w:r>
      <w:r>
        <w:rPr/>
        <w:t xml:space="preserve">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3"/>
        <w:gridCol w:w="1813"/>
        <w:gridCol w:w="1813"/>
        <w:gridCol w:w="232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публикации 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изд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</w:t>
      </w:r>
      <w:r>
        <w:rPr/>
        <w:t>.4.Наличие научно-педагогических и методических публикаций на интернет-сайтах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7"/>
        <w:gridCol w:w="2790"/>
      </w:tblGrid>
      <w:tr>
        <w:trPr>
          <w:trHeight w:val="67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публик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азмещения матери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ай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ложительных отклик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 Взаимодействие с родителями и социальными партнерами </w:t>
      </w:r>
      <w:r>
        <w:rPr>
          <w:rFonts w:cs="Times New Roman" w:ascii="Times New Roman" w:hAnsi="Times New Roman"/>
          <w:szCs w:val="24"/>
        </w:rPr>
        <w:t>(аналитическая информация о привлечении родителей к психолого-педагогической работе, работе по оказанию помощи в решении родительских проблем воспитания детей, работе с социально неблагополучными и социально незащищенными семьями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  <w:t>11. Характеристика развивающей предметно-пространственной среды кабинета педагога-психолог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12. Исполнительская дисциплина (качественное ведение документации, своевременное предоставление ма</w:t>
      </w:r>
      <w:r>
        <w:rPr>
          <w:rFonts w:cs="Times New Roman" w:ascii="Times New Roman" w:hAnsi="Times New Roman"/>
          <w:b/>
          <w:color w:val="000000"/>
          <w:spacing w:val="3"/>
          <w:szCs w:val="24"/>
        </w:rPr>
        <w:t>териалов и т.п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3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3. Другие информационные и аналитические данные, свидетельствующие о результативности деятельности педагога-психолог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 xml:space="preserve">   /подпись аттестуемого/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, представленные в аналитическом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ФИО педаго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ы администрации образовательного учрежден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уровень общей и профессиональной культуры педагога-психолога;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Cs w:val="24"/>
        </w:rPr>
        <w:t>- создание благоприятного психологического климата (отсутствие конфликтов с администрацией, коллегами, родителями, учащимися и др.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ценка результативности  и эффективности педагогической деятельности;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рекомендация о присвоении квалификационной категори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i/>
          <w:sz w:val="20"/>
        </w:rPr>
        <w:t>/подпись руководителя ОУ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7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министерства 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    09    2023 № 1283</w:t>
      </w:r>
    </w:p>
    <w:p>
      <w:pPr>
        <w:pStyle w:val="Normal"/>
        <w:ind w:left="6372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Cs/>
          <w:sz w:val="6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ст экспертной оценки профессиона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дагогического работника дошкольного образовательного учреждения, аттестуемого на квалификационные категории (первую или высшу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олжности «педагог-психоло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06"/>
        <w:gridCol w:w="54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ы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Повышение уровня профессиональной компетен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Прохождение курсов повышения квалификации (не менее 72 часов)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, пере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товки; обучение по программам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 xml:space="preserve">высшего образования (для не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имеющих такового), обучение в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аспирантур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достоверения, дипломы, сертификаты. Справка о заочном обучении (указать вуз, факультет, специальность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2. Наличие высшего профильного образования (бакалавриат, специалитет, магистратура) или стаж в должности более 20 л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серокопия диплома, заверенная </w:t>
            </w:r>
          </w:p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ведующим ДОУ или выписка из трудовой книжки</w:t>
            </w:r>
          </w:p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3. Педагогический стаж в данной дошкольной организации в должности педагога-психолога свыше 10 л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трудовой книжк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 Вклад в повышение качества образования, распространение собственного опы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2.1. Наличие методических и дидактических разработок, авторских программ, инновационных дидактических и методических материалов в межаттестационный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аждую, но             не боле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 Наличие публикаций в межаттестационный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>
          <w:trHeight w:val="8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 Наличие научно-педагогических и методических публикаций на интернет-сайтах (учитываются публикации на интернет – сайтах организаций, имеющих лицензию на осуществление образовательной деятельност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ертификата о публикации, название статьи, интернет-сай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 Проведение мастер-классов, открытых занятий, мероприятий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правки организаторов мероприятий, заверенные по форме: год, тема, уровень, программа меропри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Суммирование баллов по данному показателю не производится, учитывается лучший результа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ное участие на муниципальном уровне или выступление на региональном, федеральных уровнях (не менее 2-х раз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 Участие в научно-практических конференциях, педчтениях, в работе городских (районных) методических объединений, секций, педсоветов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исок выступлений, заверенный руководителем, по форме: год, тема выступления, уровень и тема мероприятия; выписки из протоколов, прика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тивное участие на муниципальном уровне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ыступление на региональном, федеральных уровнях (не менее 2-х раз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6. Профессиональные конкурсы (очные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региональны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 муниципальны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7. Профессиональные конкурсы заочные, (учитываются конкурсы  организаций, имеющих лицензию на осуществление образовательной деятельности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федеральны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 региональны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 муниципальны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. Профессиональная активность педагога: руководство методическим объединением, творческой группой; участие в оргкомитетах, жюри конкурсов, аттестационных комиссиях; сопровождение педагогической практики студентов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тверждающие документы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уровне ДО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2.9. Создание психолого-педагогических условий для получения дошкольного образования детьми с особенными образовательными потребностями (</w:t>
            </w:r>
            <w:r>
              <w:rPr>
                <w:rFonts w:cs="Times New Roman" w:ascii="Times New Roman" w:hAnsi="Times New Roman"/>
                <w:i/>
                <w:szCs w:val="24"/>
              </w:rPr>
              <w:t>ОВЗ, дети – инвалиды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билингвальные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воспитанники,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дети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мигрантов, одаренные дети, </w:t>
            </w:r>
            <w:r>
              <w:rPr>
                <w:rFonts w:cs="Times New Roman" w:ascii="Times New Roman" w:hAnsi="Times New Roman"/>
                <w:i/>
              </w:rPr>
              <w:t>дети, находящиеся под диспансерным наблюдением, в том числе часто болеющие дети, воспитанников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группы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иска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, протоколы заседания ПМПк, ППк ДОО, адаптированная программа, индивидуальный образовательный маршрут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составе ППк ДО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граммы индивидуального сопровождения ребенка с особенными образовательными потребностя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Степень решения психолого-педагогических целей и задач.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1. Наличие материалов психолого-педагогического сопровождения воспитанников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окументирование воспитательно – образовательного процесса (авторские программы, планирование психолого-педагогической работы по возрастным группам, циклограммы образовательной деятельности,  сценарные планы образовательных событий и др.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чебно-методические материалы к программе (конспекты или комплекс разработок занятий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атериалы по мониторингу уровня развития воспитанников (тесты, исследования, диагностические материалы, ведение педагогических наблюдений за воспитанниками и их фиксация (индивидуальный образовательный маршрут, портфолио, дневник наблюдений и др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план работы по самообразованию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2. Реализация рабочей программы воспитания: наличие материалов по воспитательному процесс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.3.  Система работы по сохранению здоровья воспитанников, отсутствие фактов детского травматиз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Cs w:val="24"/>
              </w:rPr>
              <w:t xml:space="preserve">Характеристика развивающей предметно-пространственной среды кабинет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, имеющиеся в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оздание условий для реализации образовательных программ дошкольной образовательной организац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- содержание РППС дополняет дидактическое оборудование, изготовленное педагогом-психологом на основе собственных творческих идей, с учетом образовательных проектов, реализуемых в организац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5. Организация кружковой работы, в том числе по дополнительным образовательным программам (наличие и реализация разработанной программы дополнительного образования для детей раннего и/или дошкольного возраст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 Поощрения педагога в межаттестационый период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 Имеет поощрения муниципального уров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 Имеет поощрения регионального уров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 Имеет поощрения российского уровня, отраслевые награды (независимо от года получен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. Экспертиза профессиональной компетентности педагогического работн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5.1. Экспертиза психолого-педагогиче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ая компетентность (владение современными формами, методами, средствами организации и проведения разных видов образовательной деятельности, умение провести самоанализ проведенного мероприят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использовать современные методики обследования развития дет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компетентность в области мотивации воспитательно-образовательной </w:t>
            </w:r>
            <w:r>
              <w:rPr>
                <w:rFonts w:cs="Times New Roman" w:ascii="Times New Roman" w:hAnsi="Times New Roman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создавать ситуации, обеспечивающие </w:t>
            </w:r>
            <w:r>
              <w:rPr>
                <w:rFonts w:cs="Times New Roman" w:ascii="Times New Roman" w:hAnsi="Times New Roman"/>
                <w:szCs w:val="24"/>
              </w:rPr>
              <w:t>успех в воспитательно-образо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петентность в области обеспечения нормативно-правовой и информационной основы собстве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компетентность в области современных технологий и методик работы по психолого-педагогическому сопровождению образователь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мение выбрать и реализовать образовательную программ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устанавливать субъект-субъектные отношен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организовать процесс самопознания и саморазвития личности учащихс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проведения диагностической, коррекционно-развивающей и профилактической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 до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х баллов п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</w:t>
              <w:softHyphen/>
              <w:t>дой позиции, общая сумма делится   на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тиза осуществляется по итогам анализа посещенных занятий (1-2 занятия) и материалов аналитического отчета педаго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5.2. Система работы по взаимодействию с родителями и социальными партнерами (планирование, материалы для работы, тематические подборки наглядного материала, в том числе в электронном виде, приёмы наглядного информирования родителей в рамках каждой возрастной группы и др.). 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Возможно представление других материалов по выбору аттестуем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истемность и </w:t>
            </w:r>
            <w:r>
              <w:rPr>
                <w:rFonts w:cs="Times New Roman" w:ascii="Times New Roman" w:hAnsi="Times New Roman"/>
                <w:spacing w:val="-8"/>
              </w:rPr>
              <w:t>неформальность</w:t>
            </w:r>
            <w:r>
              <w:rPr>
                <w:rFonts w:cs="Times New Roman" w:ascii="Times New Roman" w:hAnsi="Times New Roman"/>
              </w:rPr>
              <w:t xml:space="preserve">  - 2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сть – 1 бал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, имеющиеся в образовательной организа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5.3. Система работы с педагогическим коллективом организации (планирование, материалы для работы, результаты анкетирования и опросов и т.п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истемность и </w:t>
            </w:r>
            <w:r>
              <w:rPr>
                <w:rFonts w:cs="Times New Roman" w:ascii="Times New Roman" w:hAnsi="Times New Roman"/>
                <w:spacing w:val="-8"/>
              </w:rPr>
              <w:t>неформальность</w:t>
            </w:r>
            <w:r>
              <w:rPr>
                <w:rFonts w:cs="Times New Roman" w:ascii="Times New Roman" w:hAnsi="Times New Roman"/>
              </w:rPr>
              <w:t xml:space="preserve">  - 2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сть – 1 бал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, имеющиеся в образовательной организации</w:t>
            </w:r>
          </w:p>
        </w:tc>
      </w:tr>
    </w:tbl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комендуемая сумма баллов для определения квалификационной категори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5"/>
        <w:gridCol w:w="2812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заключение об уровне профессиональной компетент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а-психолога 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ичество баллов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ичество балл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ы 1,2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 7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 и боле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4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 3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22 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Cs w:val="24"/>
              </w:rPr>
              <w:t xml:space="preserve"> бал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баллов и более</w:t>
            </w:r>
          </w:p>
        </w:tc>
      </w:tr>
    </w:tbl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щее заключение: На основании анализа уровня результативности профессиональной деятельности педагога-психолога дошкольного образовательного учреждения можно сделать вывод, что (Ф.И.О.) </w:t>
      </w: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ответствует (не соответствует) ________________ квалификационной категори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дписи экспертов: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результатами экспертизы ознакомлен (а) 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одпись аттестуемого)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Normal"/>
        <w:ind w:left="6372" w:hanging="0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 w:bidi="en-US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PageNumber">
    <w:name w:val="Page Number"/>
    <w:basedOn w:val="Style6"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4:00Z</dcterms:created>
  <dc:creator>Лидия</dc:creator>
  <dc:description/>
  <dc:language>en-US</dc:language>
  <cp:lastModifiedBy>Kabinet104-2</cp:lastModifiedBy>
  <cp:lastPrinted>2023-09-28T16:40:00Z</cp:lastPrinted>
  <dcterms:modified xsi:type="dcterms:W3CDTF">2023-10-25T12:04:00Z</dcterms:modified>
  <cp:revision>2</cp:revision>
  <dc:subject/>
  <dc:title>МИНИСТЕРСТВО  ОБРАЗОВАНИЯ   РЯЗАНСКОЙ  ОБЛАСТИ</dc:title>
</cp:coreProperties>
</file>